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纳粹荒淫史 电影</w:t>
      </w:r>
      <w:r>
        <w:rPr>
          <w:sz w:val="48"/>
          <w:szCs w:val="48"/>
        </w:rPr>
        <w:t>-</w:t>
      </w:r>
      <w:r>
        <w:rPr>
          <w:sz w:val="48"/>
          <w:szCs w:val="48"/>
        </w:rPr>
        <w:t>黑暗帝国的放纵揭秘纳粹军官的私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黑暗帝国的放纵：揭秘纳粹军官的私生活</w:t>
      </w:r>
      <w:r>
        <w:rPr>
          <w:sz w:val="32"/>
          <w:szCs w:val="32"/>
        </w:rPr>
        <w:t>&lt;/p&gt;&lt;p&gt;&lt;img src="/static-img/-V1HGkVuNhMlRtNI9ml1DLBx5gE-YBc9852Ob1h7h0umOu29xOf8VZi5ky5XdVGe.jpg"&gt;&lt;/p&gt;&lt;p&gt;</w:t>
      </w:r>
      <w:r>
        <w:rPr>
          <w:sz w:val="32"/>
          <w:szCs w:val="32"/>
        </w:rPr>
        <w:t>在第二次世界大战中，纳粹德国以其残酷和暴行闻名，但不为人知的是，这个政权背后还隐藏着一段荒淫史。这些荒淫行为不仅体现在普通士兵之间，而且更常见于高级军官身上，他们利用自己的权力，为自己和手下创造了一个充满性欲的环境。</w:t>
      </w:r>
      <w:r>
        <w:rPr>
          <w:sz w:val="32"/>
          <w:szCs w:val="32"/>
        </w:rPr>
        <w:t>&lt;/p&gt;&lt;p&gt;</w:t>
      </w:r>
      <w:r>
        <w:rPr>
          <w:sz w:val="32"/>
          <w:szCs w:val="32"/>
        </w:rPr>
        <w:t>电影《指环王》中的一个场景描绘了一位年轻女孩被迫与多名男士进行群交，这个场景虽然虚构，但它反映了纳粹时期对女性身体的态度。真实历史记录表明，许多女性在战争期间遭到了性侵犯，有些甚至成为了“慰安妇”，被强迫从事性工作。</w:t>
      </w:r>
      <w:r>
        <w:rPr>
          <w:sz w:val="32"/>
          <w:szCs w:val="32"/>
        </w:rPr>
        <w:t>&lt;/p&gt;&lt;p&gt;&lt;img src="/static-img/2GBEhsp5cA87fMoFvy8iBrBx5gE-YBc9852Ob1h7h0uwY-LVYWgylFuNYAdpEq5WokoPSU6axRaN8qjMaFildvKFKpR-eibrlVXM2ru45Erebmy2nSk3eqnSahJjOiXbEhSGn2cHUt8EOBILiT3g-x4jjxzY6Eb3L6OLajHDGFU.jpg"&gt;&lt;/p&gt;&lt;p&gt;</w:t>
      </w:r>
      <w:r>
        <w:rPr>
          <w:sz w:val="32"/>
          <w:szCs w:val="32"/>
        </w:rPr>
        <w:t>除了性的暴行外，纳粹军官们还享受着其他奢侈品，比如豪华的住宅、昂贵的车辆以及无限量的地产。这一切都源自他们对国家资源的无节制掠夺，以及对普通人民生命财产权利的践踏。</w:t>
      </w:r>
      <w:r>
        <w:rPr>
          <w:sz w:val="32"/>
          <w:szCs w:val="32"/>
        </w:rPr>
        <w:t>&lt;/p&gt;&lt;p&gt;</w:t>
      </w:r>
      <w:r>
        <w:rPr>
          <w:sz w:val="32"/>
          <w:szCs w:val="32"/>
        </w:rPr>
        <w:t>电影《斯巴达克斯》中有一段情节描述了一位美丽女子如何通过她的魅力影响并控制了几个男人，这同样反映了当时社会中女性的地位和她们如何利用自己的身姿来维持生存。在那个时代，即使是最弱势的人也必须依靠任何可以获得的一种力量来保护自己，不管这种力量是正面还是负面的。</w:t>
      </w:r>
      <w:r>
        <w:rPr>
          <w:sz w:val="32"/>
          <w:szCs w:val="32"/>
        </w:rPr>
        <w:t>&lt;/p&gt;&lt;p&gt;&lt;img src="/static-img/IlFzcYnr1n5pYw9Ls0prrLBx5gE-YBc9852Ob1h7h0uwY-LVYWgylFuNYAdpEq5WokoPSU6axRaN8qjMaFildvKFKpR-eibrlVXM2ru45Erebmy2nSk3eqnSahJjOiXbEhSGn2cHUt8EOBILiT3g-x4jjxzY6Eb3L6OLajHDGFU.png"&gt;&lt;/p&gt;&lt;p&gt;</w:t>
      </w:r>
      <w:r>
        <w:rPr>
          <w:sz w:val="32"/>
          <w:szCs w:val="32"/>
        </w:rPr>
        <w:t>然而，对于那些追求更加极端刺激的人来说，他们可能会寻找更多冒险的情趣活动，比如猎杀动物或参与血腥游戏。这样的行为在一些历史文献中有所记载，它们展示了人们即便身处极端困境之下，也能够找到非凡方式去逃避现实。</w:t>
      </w:r>
      <w:r>
        <w:rPr>
          <w:sz w:val="32"/>
          <w:szCs w:val="32"/>
        </w:rPr>
        <w:t>&lt;/p&gt;&lt;p&gt;</w:t>
      </w:r>
      <w:r>
        <w:rPr>
          <w:sz w:val="32"/>
          <w:szCs w:val="32"/>
        </w:rPr>
        <w:t>总而言之，《黑暗帝国的放纵：揭秘纳粹军官的私生活》这部电影提供了一幅关于那段时间复杂且混乱的情色背景图画，它让我们认识到即使是在最艰难的情况下，人类仍然拥有各种各样的欲望，并且在寻找满足这些欲望的手段上表现出惊人的创造力和适应能力。</w:t>
      </w:r>
      <w:r>
        <w:rPr>
          <w:sz w:val="32"/>
          <w:szCs w:val="32"/>
        </w:rPr>
        <w:t>&lt;/p&gt;&lt;p&gt;&lt;img src="/static-img/Ne5SSDGbm7I3AapRQ6xQw7Bx5gE-YBc9852Ob1h7h0uwY-LVYWgylFuNYAdpEq5WokoPSU6axRaN8qjMaFildvKFKpR-eibrlVXM2ru45Erebmy2nSk3eqnSahJjOiXbEhSGn2cHUt8EOBILiT3g-x4jjxzY6Eb3L6OLajHDGFU.jpg"&gt;&lt;/p&gt;&lt;p&gt;&lt;a href = "/doc/778763-</w:t>
      </w:r>
      <w:r>
        <w:rPr>
          <w:sz w:val="32"/>
          <w:szCs w:val="32"/>
        </w:rPr>
        <w:t>纳粹荒淫史 电影</w:t>
      </w:r>
      <w:r>
        <w:rPr>
          <w:sz w:val="32"/>
          <w:szCs w:val="32"/>
        </w:rPr>
        <w:t>-</w:t>
      </w:r>
      <w:r>
        <w:rPr>
          <w:sz w:val="32"/>
          <w:szCs w:val="32"/>
        </w:rPr>
        <w:t>黑暗帝国的放纵揭秘纳粹军官的私生活</w:t>
      </w:r>
      <w:r>
        <w:rPr>
          <w:sz w:val="32"/>
          <w:szCs w:val="32"/>
        </w:rPr>
        <w:t>.doc" rel="alternate" download="778763-</w:t>
      </w:r>
      <w:r>
        <w:rPr>
          <w:sz w:val="32"/>
          <w:szCs w:val="32"/>
        </w:rPr>
        <w:t>纳粹荒淫史 电影</w:t>
      </w:r>
      <w:r>
        <w:rPr>
          <w:sz w:val="32"/>
          <w:szCs w:val="32"/>
        </w:rPr>
        <w:t>-</w:t>
      </w:r>
      <w:r>
        <w:rPr>
          <w:sz w:val="32"/>
          <w:szCs w:val="32"/>
        </w:rPr>
        <w:t>黑暗帝国的放纵揭秘纳粹军官的私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